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емия COVID-19 спровоцировала рост размещения в информационно-телекоммуникационных сетях недостоверных (фейковых, от английского слова «подделка) сведений о коронавирусе под видом объективных фак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уществующий уровень развития информационных технологий, такие сведения распространяются очень быстро, и зачастую могут формировать у людей ошибочные мнения и установки, способствовать росту панических настроений и общественного напряж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, когда идет сложная борьба с коронавирусной инфекцией, как никогда важно не допустить распространения фейковых новост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авового просвещения жителей Томской области </w:t>
      </w:r>
      <w:r>
        <w:rPr>
          <w:b/>
          <w:sz w:val="28"/>
          <w:szCs w:val="28"/>
        </w:rPr>
        <w:t>Уполномоченный по правам человека в Томской области разъясняет</w:t>
      </w:r>
      <w:r>
        <w:rPr>
          <w:sz w:val="28"/>
          <w:szCs w:val="28"/>
        </w:rPr>
        <w:t>, какая новость может считаться фейковой и какие последствия может повлечь ее размещение в сети «Интернет» или иной информационно-телекоммуникационной се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«</w:t>
      </w:r>
      <w:hyperlink r:id="rId2">
        <w:r>
          <w:rPr>
            <w:rStyle w:val="InternetLink"/>
            <w:sz w:val="28"/>
            <w:szCs w:val="28"/>
          </w:rPr>
          <w:t>Об информации, информационных технологиях и о защите информации</w:t>
        </w:r>
      </w:hyperlink>
      <w:r>
        <w:rPr>
          <w:sz w:val="28"/>
          <w:szCs w:val="28"/>
        </w:rPr>
        <w:t>» под фейковыми новостями понимается недостоверная общественно значимая информация, распространяемая под видом достоверных сообщений и создавшая определенную угрозу жизни или здоровью граждан, имуществу, общественному порядку и общественной безопас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пространение </w:t>
      </w:r>
      <w:r>
        <w:rPr>
          <w:b/>
          <w:sz w:val="28"/>
          <w:szCs w:val="28"/>
        </w:rPr>
        <w:t>в СМИ и Интернете заведомо недостоверной</w:t>
      </w:r>
      <w:r>
        <w:rPr>
          <w:sz w:val="28"/>
          <w:szCs w:val="28"/>
        </w:rPr>
        <w:t xml:space="preserve"> общественно значимой информации под видом достоверных сообщений влечет административную ответственность в виде штрафа в размере от 30 тыс. до 100 тыс. руб. для граждан, от 60 тыс. до 200 тыс.</w:t>
      </w:r>
      <w:r>
        <w:rPr/>
        <w:t> </w:t>
      </w:r>
      <w:r>
        <w:rPr>
          <w:sz w:val="28"/>
          <w:szCs w:val="28"/>
        </w:rPr>
        <w:t>руб. для должностных лиц, от 200 тыс. до 500 тыс. руб. для организаций с возможной конфискацией предмета административного правонарушения, если правонарушение совершено гражданином или юридическим лицом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07a4a413953ad94308be69165d05fd74/" \l "block_1315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9 ст. 13.15 КоАП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серьезная ответственность за распространение фейковых новостей предусмотрена в случае, когда это повлекло создание помех функционированию объектов жизнеобеспечения, транспортной или социальной инфраструктуры и т. п., – штраф для граждан составляет от 100 тыс. до 300 тыс. руб., для должностных лиц от 300 тыс. до 600 тыс. руб., а для юридических лиц – от 500 тыс. до 1 млн руб., с конфискацией предмета административного правонарушения или без таковой для граждан и юридических лиц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07a4a413953ad94308be69165d05fd74/" \l "block_131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0 ст. 13.15 КоАП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й состав правонарушения выделено распространение в СМИ и Интернете информации об обстоятельствах, представляющих угрозу жизни и безопасности граждан, или о принимаемых мерах по обеспечению безопасности населения и территорий, приемах и способах защиты от указанных обстоятельств. К ответственности за данное правонарушение в виде штрафа в размере от 1,5 млн до 3 млн руб. с конфискацией предмета административного правонарушения или без таковой привлекаются только юридические лиц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07a4a413953ad94308be69165d05fd74/" \l "block_1315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0.1 ст. 13.15 КоАП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Если распространение фейковых новостей о перечисленных обстоятельствах повлекло смерть человека, причинение вреда здоровью человека или имуществу, массовое нарушение общественного порядка или общественной безопасности, штраф для юридических лиц составляет уже от 3 до 5 млн. руб.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07a4a413953ad94308be69165d05fd74/" \l "block_1315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0.2 ст. 13.15 КоАП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распространение заведомо ложных сведений об обстоятельствах, представляющих угрозу жизни и безопасности граждан, а также публичное распространение заведомо ложной общественно значимой информации, повлекшее тяжкие последствия, может быть квалифицировано как уголовное преступлени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8000/cf66cbcea5079780c8945239ccd40344/" \l "block_20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207.1 и 207.2 Уголовного кодекс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Ф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гласно разъяснениям Верховного Суда РФ, распространение коронавируса является обстоятельством, представляющим угрозу жизни и безопасности граждан. Этим должны руководствоваться правоохранительные органы в целях применения </w:t>
      </w:r>
      <w:hyperlink r:id="rId3">
        <w:r>
          <w:rPr>
            <w:rStyle w:val="InternetLink"/>
            <w:sz w:val="28"/>
            <w:szCs w:val="28"/>
          </w:rPr>
          <w:t>ст. 207.1</w:t>
        </w:r>
      </w:hyperlink>
      <w:r>
        <w:rPr>
          <w:sz w:val="28"/>
          <w:szCs w:val="28"/>
        </w:rPr>
        <w:t xml:space="preserve"> УК РФ, </w:t>
      </w:r>
      <w:hyperlink r:id="rId4">
        <w:r>
          <w:rPr>
            <w:rStyle w:val="InternetLink"/>
            <w:sz w:val="28"/>
            <w:szCs w:val="28"/>
          </w:rPr>
          <w:t>ст. 13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лечения к уголовной ответственности по </w:t>
      </w:r>
      <w:hyperlink r:id="rId5">
        <w:r>
          <w:rPr>
            <w:rStyle w:val="InternetLink"/>
            <w:sz w:val="28"/>
            <w:szCs w:val="28"/>
          </w:rPr>
          <w:t>ст. 207.1</w:t>
        </w:r>
      </w:hyperlink>
      <w:r>
        <w:rPr>
          <w:sz w:val="28"/>
          <w:szCs w:val="28"/>
        </w:rPr>
        <w:t xml:space="preserve"> УК РФ за распространение заведомо недостоверной информации о коронавирусе необходимо, чтобы действия гражданина имели публичный характер и такое распространение представляло реальную общественную опасность, например, было направлено на провокацию паники среди насел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пространение заведомо ложной информации по ст. </w:t>
      </w:r>
      <w:hyperlink r:id="rId6">
        <w:r>
          <w:rPr>
            <w:rStyle w:val="InternetLink"/>
            <w:sz w:val="28"/>
            <w:szCs w:val="28"/>
          </w:rPr>
          <w:t>ст. 207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07.2</w:t>
        </w:r>
      </w:hyperlink>
      <w:r>
        <w:rPr>
          <w:sz w:val="28"/>
          <w:szCs w:val="28"/>
        </w:rPr>
        <w:t xml:space="preserve"> УК РФ признается </w:t>
      </w:r>
      <w:r>
        <w:rPr>
          <w:b/>
          <w:sz w:val="28"/>
          <w:szCs w:val="28"/>
        </w:rPr>
        <w:t>публичным</w:t>
      </w:r>
      <w:r>
        <w:rPr>
          <w:sz w:val="28"/>
          <w:szCs w:val="28"/>
        </w:rPr>
        <w:t>, если информация адресована группе или неограниченному кругу лиц и выражена в любой доступной для них форме (в устной, письменной, с использованием технических средств, в виде выступлений на собрании, распространении листовок и т.п.). Вопрос о наличии признака публичности распространения информации должен разрешаться судами с учетом места, способа, обстановки и других обстоятельст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дним из обязательных условий наступления ответственности по </w:t>
      </w:r>
      <w:hyperlink r:id="rId8">
        <w:r>
          <w:rPr>
            <w:rStyle w:val="InternetLink"/>
            <w:sz w:val="28"/>
            <w:szCs w:val="28"/>
          </w:rPr>
          <w:t>статье 207.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207.2</w:t>
        </w:r>
      </w:hyperlink>
      <w:r>
        <w:rPr>
          <w:sz w:val="28"/>
          <w:szCs w:val="28"/>
        </w:rPr>
        <w:t xml:space="preserve"> УК РФ является распространение заведомо ложной информации </w:t>
      </w:r>
      <w:r>
        <w:rPr>
          <w:b/>
          <w:sz w:val="28"/>
          <w:szCs w:val="28"/>
        </w:rPr>
        <w:t>под видом достоверной</w:t>
      </w:r>
      <w:r>
        <w:rPr>
          <w:sz w:val="28"/>
          <w:szCs w:val="28"/>
        </w:rPr>
        <w:t>. О придании ложной информации вида достоверной могут свидетельствовать, например, формы, способы ее изложения (ссылки на компетентные источники, высказывания публичных лиц и пр.), использование поддельных документов, видео- и аудиозаписей либо документов и записей, имеющих отношение к другим события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лицом в сети «Интернет» или иной информационно-телекоммуникационной сети материала, содержащего ложную информацию, созданного им самим или другим лицом (в том числе, так называемый репост), может быть квалифицировано по </w:t>
      </w:r>
      <w:hyperlink r:id="rId10">
        <w:r>
          <w:rPr>
            <w:rStyle w:val="InternetLink"/>
            <w:sz w:val="28"/>
            <w:szCs w:val="28"/>
          </w:rPr>
          <w:t>статье 207.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207.2</w:t>
        </w:r>
      </w:hyperlink>
      <w:r>
        <w:rPr>
          <w:sz w:val="28"/>
          <w:szCs w:val="28"/>
        </w:rPr>
        <w:t xml:space="preserve"> УК РФ только в случаях, когда установлено, что лицо действовало с прямым умыслом, сознавало, что размещенная им информация является ложной, и имело цель довести ее до сведения других лиц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читывая указанное, хотелось бы порекомендовать жителям Томской области для создания постов и репостов пользоваться официальной информацией, публикуемой квалифицированными специалистами Федеральной службы по надзору в сфере защиты прав потребителей и благополучия человека (Роспотребнадзор), Росздравнадзора, Минтруда, правоохранительных органов, органов государственной власти и местного самоуправления, а не фейковой информацией, размещенной на различных интернет-ресурс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подготовки статьи использованы </w:t>
      </w:r>
      <w:hyperlink r:id="rId12">
        <w:r>
          <w:rPr>
            <w:rStyle w:val="InternetLink"/>
            <w:sz w:val="28"/>
            <w:szCs w:val="28"/>
          </w:rPr>
          <w:t>Обзоры</w:t>
        </w:r>
      </w:hyperlink>
      <w:r>
        <w:rPr>
          <w:sz w:val="28"/>
          <w:szCs w:val="28"/>
        </w:rPr>
        <w:t xml:space="preserve"> Верховного Суда РФ № 1 и № 2 утвержденные Президиумом Верховного Суда РФ 21.04.2020 и 30.04.2020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ФИО Знак"/>
    <w:qFormat/>
    <w:rPr>
      <w:b/>
      <w:sz w:val="24"/>
      <w:lang w:val="ru-RU" w:bidi="ar-SA"/>
    </w:rPr>
  </w:style>
  <w:style w:type="character" w:styleId="Normalc4">
    <w:name w:val="normal-c4"/>
    <w:basedOn w:val="Style11"/>
    <w:qFormat/>
    <w:rPr/>
  </w:style>
  <w:style w:type="character" w:styleId="Style13">
    <w:name w:val="Верхний колонтитул Знак"/>
    <w:qFormat/>
    <w:rPr>
      <w:rFonts w:eastAsia="Times New Roman"/>
      <w:b/>
      <w:caps/>
      <w:sz w:val="28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eastAsia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ФИО"/>
    <w:basedOn w:val="Normal"/>
    <w:qFormat/>
    <w:pPr/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Должность"/>
    <w:basedOn w:val="Normal"/>
    <w:next w:val="Style20"/>
    <w:qFormat/>
    <w:pPr/>
    <w:rPr>
      <w:i/>
      <w:color w:val="000000"/>
      <w:sz w:val="24"/>
    </w:rPr>
  </w:style>
  <w:style w:type="paragraph" w:styleId="1">
    <w:name w:val="Адрес1"/>
    <w:basedOn w:val="Normal"/>
    <w:qFormat/>
    <w:pPr>
      <w:tabs>
        <w:tab w:val="clear" w:pos="708"/>
        <w:tab w:val="left" w:pos="2300" w:leader="none"/>
        <w:tab w:val="center" w:pos="4641" w:leader="none"/>
      </w:tabs>
      <w:jc w:val="center"/>
    </w:pPr>
    <w:rPr>
      <w:rFonts w:cs="Arial"/>
      <w:b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8555/3305f6b092c2cf6a1989cd4fe6c26c85/" TargetMode="External"/><Relationship Id="rId3" Type="http://schemas.openxmlformats.org/officeDocument/2006/relationships/hyperlink" Target="consultantplus://offline/ref=8AB2D2BF016C666A3BA3396F45A25922A982D89236316325232F4DE8435FF0839AED26736A203D300061BE065E2891220380DE2939BDD6L0H" TargetMode="External"/><Relationship Id="rId4" Type="http://schemas.openxmlformats.org/officeDocument/2006/relationships/hyperlink" Target="consultantplus://offline/ref=8AB2D2BF016C666A3BA3396F45A25922A982D89238306325232F4DE8435FF0839AED26706C223A395D3BAE02177C9E3D009FC12A27BD615BD3L9H" TargetMode="External"/><Relationship Id="rId5" Type="http://schemas.openxmlformats.org/officeDocument/2006/relationships/hyperlink" Target="consultantplus://offline/ref=8AB2D2BF016C666A3BA3396F45A25922A982D89236316325232F4DE8435FF0839AED26736A2336300061BE065E2891220380DE2939BDD6L0H" TargetMode="External"/><Relationship Id="rId6" Type="http://schemas.openxmlformats.org/officeDocument/2006/relationships/hyperlink" Target="consultantplus://offline/ref=8AB2D2BF016C666A3BA3396F45A25922A982D89236316325232F4DE8435FF0839AED26736A2336300061BE065E2891220380DE2939BDD6L0H" TargetMode="External"/><Relationship Id="rId7" Type="http://schemas.openxmlformats.org/officeDocument/2006/relationships/hyperlink" Target="consultantplus://offline/ref=8AB2D2BF016C666A3BA3396F45A25922A982D89236316325232F4DE8435FF0839AED26736A203C300061BE065E2891220380DE2939BDD6L0H" TargetMode="External"/><Relationship Id="rId8" Type="http://schemas.openxmlformats.org/officeDocument/2006/relationships/hyperlink" Target="consultantplus://offline/ref=564E1B86F00EBB543E63E14F9F9A45B94B97B50E2DE96CA54BE9E50AF8DC09E303C43947E71B9729EC66CE0A939FC4A39D711F9932A1qCO5I" TargetMode="External"/><Relationship Id="rId9" Type="http://schemas.openxmlformats.org/officeDocument/2006/relationships/hyperlink" Target="consultantplus://offline/ref=564E1B86F00EBB543E63E14F9F9A45B94B97B50E2DE96CA54BE9E50AF8DC09E303C43947E7189D29EC66CE0A939FC4A39D711F9932A1qCO5I" TargetMode="External"/><Relationship Id="rId10" Type="http://schemas.openxmlformats.org/officeDocument/2006/relationships/hyperlink" Target="consultantplus://offline/ref=564E1B86F00EBB543E63E14F9F9A45B94B97B50E2DE96CA54BE9E50AF8DC09E303C43947E71B9729EC66CE0A939FC4A39D711F9932A1qCO5I" TargetMode="External"/><Relationship Id="rId11" Type="http://schemas.openxmlformats.org/officeDocument/2006/relationships/hyperlink" Target="consultantplus://offline/ref=564E1B86F00EBB543E63E14F9F9A45B94B97B50E2DE96CA54BE9E50AF8DC09E303C43947E7189D29EC66CE0A939FC4A39D711F9932A1qCO5I" TargetMode="External"/><Relationship Id="rId12" Type="http://schemas.openxmlformats.org/officeDocument/2006/relationships/hyperlink" Target="consultantplus://offline/ref=8AB2D2BF016C666A3BA3396F45A25922A983D1983E366325232F4DE8435FF0839AED26706C263F32523BAE02177C9E3D009FC12A27BD615BD3L9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3:00Z</dcterms:created>
  <dc:creator>IvanovaEG</dc:creator>
  <dc:description/>
  <cp:keywords/>
  <dc:language>en-US</dc:language>
  <cp:lastModifiedBy>Юлия Валерьевна Иванченко</cp:lastModifiedBy>
  <cp:lastPrinted>2021-11-17T10:28:00Z</cp:lastPrinted>
  <dcterms:modified xsi:type="dcterms:W3CDTF">2021-11-17T03:50:00Z</dcterms:modified>
  <cp:revision>507</cp:revision>
  <dc:subject/>
  <dc:title>________________  №  ________________</dc:title>
</cp:coreProperties>
</file>