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231C19"/>
          <w:sz w:val="28"/>
          <w:szCs w:val="28"/>
        </w:rPr>
      </w:pPr>
      <w:r>
        <w:rPr>
          <w:rFonts w:cs="PT Astra Serif" w:ascii="PT Astra Serif" w:hAnsi="PT Astra Serif"/>
          <w:bCs/>
          <w:color w:val="231C19"/>
          <w:sz w:val="28"/>
          <w:szCs w:val="28"/>
        </w:rPr>
        <w:t>За последний год резко увеличилось количество обращений, поступающих в аппарат Уполномоченного по правам человека в Томской области, с жалобами на качество юридических услуг, оказанных отдельными юридическими фирмами, действующими в г. Томске. Сотрудники этих фирм не имеют статуса адвоката, деятельность таких структур не регулируется законодательством об адвокатур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231C1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31C1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231C1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31C19"/>
          <w:sz w:val="28"/>
          <w:szCs w:val="28"/>
        </w:rPr>
        <w:t>УПОЛНОМОЧЕННЫЙ ПО ПРАВАМ ЧЕЛОВЕКА В ТОМСКОЙ ОБЛАСТИ РАЗЪЯСН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231C19"/>
          <w:sz w:val="28"/>
          <w:szCs w:val="28"/>
        </w:rPr>
        <w:t xml:space="preserve">как потребителю взыскать денежные средства за ненадлежащее </w:t>
      </w: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>оказание юридических услуг?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Для взыскания денежных средств за ненадлежащее оказание юридических услуг потребителю следует обратиться к исполнителю с претензи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о общему правилу потребитель вправе предъявить исполнителю требование о возврате уплаченных им денежных средств в связи с тем, что последний ненадлежащим образом исполнил свои обязательства по договору, в частности, если исполнитель нарушил сроки оказания услуги или если в оказываемой услуге имеются недостат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Если исполнитель нарушил сроки оказания услуги – сроки ее начала или окончания, или во время оказания услуги стало очевидным, что она не будет оказана в срок, потребитель вправе потребовать, в том числе, уменьшения цены услуги или отказаться от исполнения договора. Также закон предоставляет потребителю право потребовать полного возмещения убытков, причиненных ему в связи с нарушением сроков оказания услуги (</w:t>
      </w:r>
      <w:hyperlink r:id="rId2">
        <w:r>
          <w:rPr>
            <w:rStyle w:val="InternetLink"/>
            <w:rFonts w:eastAsia="MS Mincho;ＭＳ 明朝" w:cs="PT Astra Serif" w:ascii="PT Astra Serif" w:hAnsi="PT Astra Serif"/>
            <w:sz w:val="28"/>
            <w:szCs w:val="28"/>
            <w:lang w:eastAsia="ru-RU"/>
          </w:rPr>
          <w:t>п. 1 ст. 28</w:t>
        </w:r>
      </w:hyperlink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 xml:space="preserve"> Закона № 2300-1 «О защите прав потребителей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Данные требования не подлежат удовлетворению только в том случае, если исполнитель докажет, что нарушение сроков оказания услуги произошло вследствие непреодолимой силы или по вине потребителя (п. 6 ст. 28 Закона № 2300-1 «О защите прав потребителей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ри обнаружении недостатков оказанной услуги потребитель имеет право требовать, в числе прочего, соответствующего уменьшения ее цены или возмещения понесенных им расходов по устранению недостатков своими силами или третьими лицами. Также он вправе отказаться от исполнения договора и потребовать полного возмещения убытков, если в установленный договором срок недостатки выполненной работы (оказанной услуги) не устранены исполнителем (</w:t>
      </w:r>
      <w:hyperlink r:id="rId3">
        <w:r>
          <w:rPr>
            <w:rStyle w:val="InternetLink"/>
            <w:rFonts w:eastAsia="MS Mincho;ＭＳ 明朝" w:cs="PT Astra Serif" w:ascii="PT Astra Serif" w:hAnsi="PT Astra Serif"/>
            <w:sz w:val="28"/>
            <w:szCs w:val="28"/>
            <w:lang w:eastAsia="ru-RU"/>
          </w:rPr>
          <w:t>п. 1 ст. 29</w:t>
        </w:r>
      </w:hyperlink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 xml:space="preserve"> Закона № 2300-1 «О защите прав потребителей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отребитель также вправе отказаться от исполнения договора, если им обнаружены существенные недостатки оказанной услуги или иные существенные отступления от условий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Кроме того, потребитель вправе отказаться от исполнения договора в любое время при условии оплаты исполнителю фактически понесенных им расходов, связанных с исполнением договора, и, таким образом, в претензии требовать возврата внесенной им суммы за вычетом суммы указанных расходов (ст. 32 Закона № 2300-1 «О защите прав потребителей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>Форма и содержание претензи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ретензия представляет собой письменное изложение требований потребителя к исполнит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ретензия составляется в произвольной фор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По общему правилу в претензии следует указ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1. Данные получателя претензии: наименование исполнителя, адрес его места нахождения, телефон, адрес электронной почты (если известе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2. Данные потребителя: Ф.И.О., адрес места жительства с почтовым индексом, контактный телефон, адрес электронной почты (если имеетс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3. Основания предъявления претензии и обстоятельства, на которых вы основываете свои требования. Так, рекомендуем указать реквизиты договора возмездного оказания услуг (при наличии), сведения о выявленных недостатках оказанной услуги, время и обстоятельства их обнару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4. Ваши требования, в том числе о возврате уплаченных вами денежных средст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5. Срок для ожидания ответа на претензию, а также указание на намерение обратиться в суд в случае отказа в удовлетворении ваших требований в добровольном поря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6. Перечень документов, прилагаемых к претенз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7. Дату и подпись отправителя претенз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К претензии необходимо также приложить документы, подтверждающие ваши требования (например, копию договора, заключение об оценке ущерба и др.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В случае отказа в добровольном удовлетворении требований потребитель вправе обратиться в су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- 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- жительства или пребывания ист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- заключения или исполнения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Федеральный государственный надзор в области защиты прав потребителей осуществляется территориальными органами Роспотребнадзора, должностные лица которых имеют право обращаться в суд с заявлениями в защиту прав потребителей и законных интересов отдельных потребителей, а также с заявлениями о ликвидации исполнителя либо о прекращении деятельности индивидуального предпринимателя за неоднократное или грубое нарушение прав потребителей. Управление Роспотребнадзора по Томской области располагается по адресу: пр. Фрунзе, 103А, Томск, Томская обл., 634021 (</w:t>
      </w:r>
      <w:hyperlink r:id="rId4">
        <w:r>
          <w:rPr>
            <w:rStyle w:val="InternetLink"/>
            <w:rFonts w:eastAsia="MS Mincho;ＭＳ 明朝" w:cs="PT Astra Serif" w:ascii="PT Astra Serif" w:hAnsi="PT Astra Serif"/>
            <w:sz w:val="28"/>
            <w:szCs w:val="28"/>
            <w:lang w:eastAsia="ru-RU"/>
          </w:rPr>
          <w:t>телефон</w:t>
        </w:r>
      </w:hyperlink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: 8 (382) 226-03-90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lang w:val="ru-RU" w:bidi="ar-SA"/>
    </w:rPr>
  </w:style>
  <w:style w:type="character" w:styleId="Normalc4">
    <w:name w:val="normal-c4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b/>
      <w:caps/>
      <w:sz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eastAsia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Jjswrd">
    <w:name w:val="jjsw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ФИО"/>
    <w:basedOn w:val="Normal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Должность"/>
    <w:basedOn w:val="Normal"/>
    <w:next w:val="Style20"/>
    <w:qFormat/>
    <w:pPr/>
    <w:rPr>
      <w:i/>
      <w:color w:val="000000"/>
      <w:sz w:val="24"/>
    </w:rPr>
  </w:style>
  <w:style w:type="paragraph" w:styleId="1">
    <w:name w:val="Адрес1"/>
    <w:basedOn w:val="Normal"/>
    <w:qFormat/>
    <w:pPr>
      <w:tabs>
        <w:tab w:val="clear" w:pos="708"/>
        <w:tab w:val="left" w:pos="2300" w:leader="none"/>
        <w:tab w:val="center" w:pos="4641" w:leader="none"/>
      </w:tabs>
      <w:jc w:val="center"/>
    </w:pPr>
    <w:rPr>
      <w:rFonts w:cs="Arial"/>
      <w:b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653DD98AAECD4C1A306A9EC300B255924AD9D82EDEA11CCFB9E2C5CFFF77BB0A3259435C65B8FF416B2AF559D3B89EEC2F385tA68D" TargetMode="External"/><Relationship Id="rId3" Type="http://schemas.openxmlformats.org/officeDocument/2006/relationships/hyperlink" Target="consultantplus://offline/ref=C57BEBB71EF4E0107D41E5FFF5B1B0AB346B640DE40FA1D8A51992CC0B17E329FF25EA6FF69CFD9862E4F9121A8F9EF11D60450B3F9F74C4SCA1E" TargetMode="External"/><Relationship Id="rId4" Type="http://schemas.openxmlformats.org/officeDocument/2006/relationships/hyperlink" Target="https://www.google.com/search?rlz=1C1GGRV_enRU751RU751&amp;q=&#1091;&#1087;&#1088;&#1072;&#1074;&#1083;&#1077;&#1085;&#1080;&#1077;+&#1088;&#1086;&#1089;&#1087;&#1086;&#1090;&#1088;&#1077;&#1073;&#1085;&#1072;&#1076;&#1079;&#1086;&#1088;&#1072;+&#1087;&#1086;+&#1090;&#1086;&#1084;&#1089;&#1082;&#1086;&#1081;+&#1086;&#1073;&#1083;&#1072;&#1089;&#1090;&#1080;+&#1090;&#1077;&#1083;&#1077;&#1092;&#1086;&#1085;&amp;ludocid=963317693047403971&amp;sa=X&amp;ved=2ahUKEwjx8YzKtIXqAhWmlIsKHQUmCE4Q6BMwFXoECBAQD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0:00Z</dcterms:created>
  <dc:creator>IvanovaEG</dc:creator>
  <dc:description/>
  <cp:keywords/>
  <dc:language>en-US</dc:language>
  <cp:lastModifiedBy>Юлия Валерьевна Иванченко</cp:lastModifiedBy>
  <cp:lastPrinted>2020-06-16T11:11:00Z</cp:lastPrinted>
  <dcterms:modified xsi:type="dcterms:W3CDTF">2020-06-16T06:53:00Z</dcterms:modified>
  <cp:revision>8</cp:revision>
  <dc:subject/>
  <dc:title>________________  №  ________________</dc:title>
</cp:coreProperties>
</file>