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 xml:space="preserve">лица, замещающего государственную должность Томской области  Уполномоченного по правам человека в Т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за отчетный период с 1 января по 31 декабря 2014 год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60" w:after="0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109"/>
        <w:gridCol w:w="1465"/>
        <w:gridCol w:w="1027"/>
        <w:gridCol w:w="11"/>
        <w:gridCol w:w="840"/>
        <w:gridCol w:w="840"/>
        <w:gridCol w:w="11"/>
        <w:gridCol w:w="1025"/>
        <w:gridCol w:w="1023"/>
        <w:gridCol w:w="851"/>
        <w:gridCol w:w="1021"/>
        <w:gridCol w:w="7"/>
        <w:gridCol w:w="1007"/>
        <w:gridCol w:w="7"/>
        <w:gridCol w:w="1219"/>
        <w:gridCol w:w="1504"/>
      </w:tblGrid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мещаемой долж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268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человека в Том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артир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биль </w:t>
            </w:r>
            <w:r>
              <w:rPr>
                <w:sz w:val="20"/>
                <w:szCs w:val="20"/>
                <w:lang w:val="en-US"/>
              </w:rPr>
              <w:t>Toyota Venz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154,2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артир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биль Toyota Venza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3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продаж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Указывается фамилия, имя, отчество (последнее – при наличии) государственного гражданского служащего Томской области. Фамилия, имя, отчество (последнее – при наличии) супруги (супруга) и несовершеннолетних детей не указыв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Указывается наименование замещаемой должности только государственного гражданского служащего Том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Указывается вид объекта недвижимого имущества (земельный участок, жилой дом, квартира и т.д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В случае если в отчетном периоде государственному гражданскому служащему Томской области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9:00Z</dcterms:created>
  <dc:creator>user</dc:creator>
  <dc:description/>
  <cp:keywords/>
  <dc:language>en-US</dc:language>
  <cp:lastModifiedBy>User</cp:lastModifiedBy>
  <cp:lastPrinted>2015-04-14T15:36:00Z</cp:lastPrinted>
  <dcterms:modified xsi:type="dcterms:W3CDTF">2015-04-14T08:37:00Z</dcterms:modified>
  <cp:revision>17</cp:revision>
  <dc:subject/>
  <dc:title>Приложение № 1</dc:title>
</cp:coreProperties>
</file>